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4. BİRLEŞİMİ 1.OTURUMU</w:t>
      </w:r>
    </w:p>
    <w:p>
      <w:pPr>
        <w:pStyle w:val="Normal"/>
        <w:rPr>
          <w:b/>
          <w:b/>
          <w:sz w:val="24"/>
        </w:rPr>
      </w:pPr>
      <w:r>
        <w:rPr>
          <w:b/>
          <w:sz w:val="24"/>
        </w:rPr>
        <w:t>TOPLANTI TARİHİ VE SAATİ</w:t>
        <w:tab/>
        <w:t>: 07.05.2019 – 13.30</w:t>
      </w:r>
    </w:p>
    <w:p>
      <w:pPr>
        <w:pStyle w:val="Normal"/>
        <w:rPr>
          <w:sz w:val="24"/>
        </w:rPr>
      </w:pPr>
      <w:r>
        <w:rPr>
          <w:b/>
          <w:sz w:val="24"/>
        </w:rPr>
        <w:t>KARAR NO</w:t>
        <w:tab/>
        <w:tab/>
        <w:tab/>
        <w:tab/>
        <w:t>: 13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20.03.2019 tarih ve 1951 sayılı yazılarıyla; Mülkiyeti İl Özel İdaresine ait İlimiz Yahşihan İlçesi Irmak Köyü 344 ada 6 parsel, Balışeyh İlçesi Hüseyinbeyobası Köyü 777 parsel, Bahşili İlçesi Karaahmetli Köyü 326 ada 10 parsel ve Keskin İlçesi Köprü Köyü 190 ada 21 parselde kayıtlı taşınmazların “Millet Konağı” yapılmak üzere Köy Tüzel Kişilikleri adına tahsis edilmek istendiğini belirterek, talebin 5302 sayılı İl Özel İdaresi Kanununun 10.maddesi (f) fıkrası kapsamında İl Genel Meclisinde değerlendirilmesi istenmiştir. Söz konusu talep İl Genel Meclisinin 15.04.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Mülkiyeti İl Özel İdaresine ait Merkez ve İlçelerde bulunan taşınmazlardan kullanılamayanlar, Kurum, Kuruluş ve Köy Tüzel Kişiliklerine tahsis edilerek hizmetin yürütülmesi sağlanmaktadır. İlimizde yürütülmekte olan Millet Konağı Projeleri kapsamında, Yahşihan Irmak, Balışeyh Hüseyinbeyobası, Bahşili Karaahmetli, Keskin Köprü Köyünde, Millet Konağı yapımı planlanmış, ancak adı geçen köylerde, Köy Tüzel Kişiliğine ait taşınmaz bulunmadığından, İl Özel İdaresine ait taşınmazların tahsis edilmesi durumunda planlanan Millet Konağı projelerinin uygulamaya konabileceği anlaşılmıştır. </w:t>
      </w:r>
    </w:p>
    <w:p>
      <w:pPr>
        <w:pStyle w:val="Normal"/>
        <w:ind w:firstLine="567"/>
        <w:jc w:val="both"/>
        <w:rPr>
          <w:sz w:val="24"/>
        </w:rPr>
      </w:pPr>
      <w:r>
        <w:rPr>
          <w:sz w:val="24"/>
        </w:rPr>
        <w:t>Mülkiyeti İl Özel İdaresine ait Yahşihan İlçesi Irmak Köyünde 344 ada 6 parsel, Balışeyh İlçesi Hüseyinbeyobası Köyünde 777 parsel, Bahşili İlçesi Karaahmetli Köyünde 326 ada 10 parsel, Keskin İlçesi Köprü Köyünde 191 ada 21 parselde kayıtlı taşınmazların Millet Konağı yapılmak üzere 25 yıllığına Köy Tüzel Kişiliklerine tahsis ed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19 – 1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8:00Z</dcterms:created>
  <dc:creator>EXPER</dc:creator>
  <dc:description/>
  <cp:keywords/>
  <dc:language>en-US</dc:language>
  <cp:lastModifiedBy>hasan hüseyin</cp:lastModifiedBy>
  <cp:lastPrinted>2019-05-08T16:08:00Z</cp:lastPrinted>
  <dcterms:modified xsi:type="dcterms:W3CDTF">2019-05-08T13:09:00Z</dcterms:modified>
  <cp:revision>3</cp:revision>
  <dc:subject/>
  <dc:title>T</dc:title>
</cp:coreProperties>
</file>